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Завальновский сельсовет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манского  муниципального района Липецкой област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2  мая 2018г.                                 с. Завальное                                  № 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стойчивое развитие сельской территории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Завальновский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ма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ецкой области  на 2016-2020 годы», утвержденную постановление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Завальновский сельсов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1.2016г. № 9 ( с изменениями от 17.05.2016 № 41, от 08.06.2016 № 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16г. № 93, от 27.12.2016 № 114, от 25.01.2017г. № 4, от 03.03.2017 № 19, от 26.05.2017г. № 48, от 26.07.2017г. № 79, от 28.11.2017г. № 114, от 28.12.2017г. № 128, от 14.03.2018г. № 2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Решением Совета депутатов сельского поселения                   Завальновский сельсовет Усманского муниципального района Липецкой области  от 16.04.2018г. №  39/107 «О внесении изменеий в бюджет сельского поселения Завальноский сельсовет  Усманского муниципального района Липецкой области Российской федерации на 2018 год и на плановый период 2019 и 2020 годов, утвержденный решением Совета депутатов сельского поселения Завальновский сельсовет Усманского муниципального района Липецкой области РФ от 27.12.2017 № 34/94», а так же 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Завальновский сельсовет Усманского  муниципального района Липецкой области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изменения в Муниципальную программу « Устойчивое развитие сельской территории сельского поселения Завальновский сельсовет  Усманского муниципального района Липецкой области  на 2016-2020 годы», утвержденную постановлением администрации сельского поселения Завальновский сельсовет Усманского муниципального района Липецкой области от 27.01.2016г. № 9 ( с изменениями от 17.05.2016 № 41, от 08.07.2016 № 64, от 24.10.2016г. № 93, от 27.12.2016г. № 114, от 25.01.2017 № 4, от 03.03.2017г. № 19, от 26.05.2017г. № 48, от 26.07.2017г. № 79, от 28.11.2017г. № 114, от 28.12.2017г. № 128, от 14.03.2018г. № 23) (изложить в новой редак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ее постановление вступает в силу с момента при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сельского</w:t>
        <w:tab/>
        <w:t xml:space="preserve">                                                                       Ю.В.Бу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вальн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5.2018г. № 45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ально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38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«Устойчивое развитие сельской территории – сельского поселения Завальновский </w:t>
      </w:r>
    </w:p>
    <w:p>
      <w:pPr>
        <w:pStyle w:val="Heading"/>
        <w:rPr/>
      </w:pPr>
      <w:r>
        <w:rPr>
          <w:sz w:val="24"/>
          <w:szCs w:val="24"/>
        </w:rPr>
        <w:t>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"Обеспечение безопасности человека и природной среды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"Развитие инфраструктуры и повышение уровня благоустройства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"Проведение капитального ремонта многоквартирных домов, расположенных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Завально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-26 936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 17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 50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 33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 45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 45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</w:t>
      </w:r>
      <w:r>
        <w:rPr>
          <w:bCs/>
          <w:spacing w:val="8"/>
          <w:sz w:val="24"/>
          <w:szCs w:val="24"/>
        </w:rPr>
        <w:t>Сельское поселение Завальновский сельсовет, основано в 1673 году, расположено в юго-восточной части Усманского района , южная граница проходит с землями Девицкого сельсовета,на западе, северо-западе  - с землями Сторожевского сельсовета, на севере с землями Сторожевско-Хуторского сельсовета,  и северо-востоке и востоке с землями Грачевского сельсовета, на юго-востоке и востоке с землями Пашковского сельсовета и с землями Крутч-Байгорского сельсовета. Территория поселения – 7825 га, что составляет 4,0% от территории Усманского района. По территории протекает река Матренка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Здравоохранение в поселении представлено 2 ФАПами  и обслуживаются 5  работниками среднего медицинского персонал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руктуру образования в поселении представляю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- 1 средняя общеобразовательная школа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1 дошкольное  образовательное учреждение – детсад « Колобок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 xml:space="preserve">Количество учащихся общеобразовательных учреждений – 178 чел., дошкольное образовательное учреждение посещают 32 детей. В поселении имеется  библиотека ,филиал детской  школы искусств,  дом культуры   на 450 посадочных мест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Основными объектами физкультуры и спорта на территории поселения являются: спортивный зал школы, стадион, спортивная  площадка школ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На территории поселения имеются памятники землякам, погибшим в годы Великой Отечественной войны и братская могила летчиков, погибших на территории сел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 xml:space="preserve">Не так давно начал свою деятельность восстановленный Церковный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ход святителя Михаила Архангела.</w:t>
      </w:r>
    </w:p>
    <w:p>
      <w:pPr>
        <w:pStyle w:val="Normal"/>
        <w:shd w:fill="FFFFFF" w:val="clear"/>
        <w:ind w:left="851" w:hanging="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</w:t>
      </w:r>
      <w:r>
        <w:rPr>
          <w:bCs/>
          <w:spacing w:val="8"/>
          <w:sz w:val="24"/>
          <w:szCs w:val="24"/>
        </w:rPr>
        <w:t xml:space="preserve">Поселение имеет связь с административно-промышленным центром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</w:rPr>
      </w:pPr>
      <w:r>
        <w:rPr>
          <w:bCs/>
          <w:spacing w:val="8"/>
          <w:sz w:val="24"/>
          <w:szCs w:val="24"/>
        </w:rPr>
        <w:t>г.Липецка по автомобильной дороге. Расстояние от с.Завальное до г.Усмани – 10 км, до г.Липецка – 85 км, до г.Воронежа – 80 км.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</w:t>
      </w:r>
      <w:r>
        <w:rPr>
          <w:rFonts w:cs="Times New Roman CYR" w:ascii="Times New Roman CYR" w:hAnsi="Times New Roman CYR"/>
          <w:sz w:val="24"/>
        </w:rPr>
        <w:t>Общая протяженность дорог поселения – 38,5 км, в том числе с твердым асфальтовым покрытием – 11,6  км., с щебеночным покрытием – 11,22 км,  грунтовых дорог – 15,68  к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</w:t>
      </w:r>
      <w:r>
        <w:rPr>
          <w:rFonts w:cs="Times New Roman CYR" w:ascii="Times New Roman CYR" w:hAnsi="Times New Roman CYR"/>
          <w:sz w:val="24"/>
        </w:rPr>
        <w:t>На землях сельского поселения выращиваются зерновые культуры. Площадь сельскохозяйственных угодий составляет 7070 га, площадь пашни - 5967 г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Сравнение основных показателей социально-экономического развития поселения за 2015 год демонстрирует, в общих чертах, нестабильное развитие поселения.</w:t>
      </w:r>
      <w:r>
        <w:rPr>
          <w:rFonts w:cs="Times New Roman CYR" w:ascii="Times New Roman CYR" w:hAnsi="Times New Roman CYR"/>
          <w:sz w:val="24"/>
        </w:rPr>
        <w:t xml:space="preserve"> Производство сельскохозяйственной продукции осуществляется в </w:t>
      </w:r>
      <w:r>
        <w:rPr>
          <w:rFonts w:cs="Times New Roman CYR" w:ascii="Times New Roman CYR" w:hAnsi="Times New Roman CYR"/>
        </w:rPr>
        <w:t>ООО</w:t>
      </w:r>
      <w:r>
        <w:rPr>
          <w:rFonts w:cs="Times New Roman CYR" w:ascii="Times New Roman CYR" w:hAnsi="Times New Roman CYR"/>
          <w:sz w:val="24"/>
        </w:rPr>
        <w:t xml:space="preserve"> «</w:t>
      </w:r>
      <w:r>
        <w:rPr>
          <w:rFonts w:cs="Times New Roman CYR" w:ascii="Times New Roman CYR" w:hAnsi="Times New Roman CYR"/>
        </w:rPr>
        <w:t>АГРОЛИПЕЦК»,</w:t>
      </w:r>
      <w:r>
        <w:rPr>
          <w:rFonts w:cs="Times New Roman CYR" w:ascii="Times New Roman CYR" w:hAnsi="Times New Roman CYR"/>
          <w:sz w:val="24"/>
        </w:rPr>
        <w:t>Усманском Аграрном  колледже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2"/>
          <w:szCs w:val="22"/>
        </w:rPr>
        <w:t xml:space="preserve"> КФХ и личных подсобных хозяйствах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</w:rPr>
      </w:pPr>
      <w:r>
        <w:rPr>
          <w:bCs/>
          <w:spacing w:val="8"/>
          <w:sz w:val="24"/>
          <w:szCs w:val="24"/>
        </w:rPr>
        <w:t xml:space="preserve">               </w:t>
      </w:r>
      <w:r>
        <w:rPr>
          <w:bCs/>
          <w:spacing w:val="8"/>
          <w:sz w:val="24"/>
          <w:szCs w:val="24"/>
        </w:rPr>
        <w:t xml:space="preserve">На территории поселения находится 1 населенный пункт : с.Завальное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 </w:t>
      </w:r>
      <w:r>
        <w:rPr>
          <w:bCs/>
          <w:spacing w:val="8"/>
          <w:sz w:val="24"/>
          <w:szCs w:val="24"/>
        </w:rPr>
        <w:t>Численность поселения  – 1674 человека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На территории поселения имеется  830 хозяйств. Всего улиц  - 25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 территории имеютс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Times New Roman CYR" w:ascii="Times New Roman CYR" w:hAnsi="Times New Roman CYR"/>
          <w:sz w:val="24"/>
          <w:u w:val="single"/>
        </w:rPr>
        <w:t>1.Хозяйствующие субъекты</w:t>
      </w:r>
      <w:r>
        <w:rPr>
          <w:rFonts w:cs="Times New Roman CYR" w:ascii="Times New Roman CYR" w:hAnsi="Times New Roman CYR"/>
          <w:sz w:val="24"/>
        </w:rPr>
        <w:t>: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ОО «АГРОЛИПЕЦК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«Усмань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П Кобцев Н.И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П Петрова Л.П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</w:rPr>
        <w:t>2.</w:t>
      </w:r>
      <w:r>
        <w:rPr>
          <w:rFonts w:cs="Times New Roman CYR" w:ascii="Times New Roman CYR" w:hAnsi="Times New Roman CYR"/>
          <w:sz w:val="24"/>
          <w:u w:val="single"/>
        </w:rPr>
        <w:t>Бюджетные учреждения: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дминистрация Завальновского сельсовета Усманского района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АП «Коммунар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альновский ФАП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БОУ СОШ с.Завальное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БДОУ детский сад «Колобок»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МБУК «Досуговый центр администрации сельского поселения завальновский сельсовет»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3.Торговые предприятия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ИП Давыдова О.А.(«Ласточка»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«ТПС»с.Завальное (ПО Усмань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ООО «Орбита С»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ИП Ивакина О.В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торговый правильон ИП Кочетова С.В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</w:t>
      </w:r>
      <w:r>
        <w:rPr>
          <w:rFonts w:cs="Times New Roman CYR" w:ascii="Times New Roman CYR" w:hAnsi="Times New Roman CYR"/>
          <w:sz w:val="24"/>
        </w:rPr>
        <w:t xml:space="preserve"> 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             </w:t>
      </w: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Завальновский 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Завальнов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Завально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Завальновский сельсовет</w:t>
      </w:r>
      <w:r>
        <w:rPr>
          <w:bCs/>
          <w:sz w:val="24"/>
          <w:szCs w:val="24"/>
        </w:rPr>
        <w:t xml:space="preserve"> в 2016-2020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Завальновский сельсовет </w:t>
      </w:r>
      <w:r>
        <w:rPr>
          <w:bCs/>
          <w:sz w:val="24"/>
          <w:szCs w:val="24"/>
        </w:rPr>
        <w:t xml:space="preserve">в 2016-2020 годах 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Завальновский сельсовет</w:t>
      </w:r>
      <w:r>
        <w:rPr>
          <w:bCs/>
        </w:rPr>
        <w:t xml:space="preserve"> в 2016-2020 годах</w:t>
      </w:r>
      <w:r>
        <w:rPr/>
        <w:t xml:space="preserve"> ". </w:t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26 936,5 тыс.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 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 978,8 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Завальновский сельсовет</w:t>
      </w:r>
      <w:r>
        <w:rPr>
          <w:bCs/>
          <w:sz w:val="24"/>
          <w:szCs w:val="24"/>
        </w:rPr>
        <w:t xml:space="preserve"> в 2016-2020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- 0,0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Завальновский сельсовет</w:t>
      </w:r>
      <w:r>
        <w:rPr>
          <w:bCs/>
        </w:rPr>
        <w:t xml:space="preserve"> в 2016-2020 годах "-</w:t>
      </w:r>
    </w:p>
    <w:p>
      <w:pPr>
        <w:pStyle w:val="Default"/>
        <w:jc w:val="both"/>
        <w:rPr>
          <w:bCs/>
        </w:rPr>
      </w:pPr>
      <w:r>
        <w:rPr>
          <w:bCs/>
        </w:rPr>
        <w:t>9 281,0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4."Развитие социальной сферы в сельском поселении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 – 8 666,0 тыс.руб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Подпрограммы 5. "Проведение капитального ремонта многоквартирных домов, расположенных на территории сельского поселения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- 10,7 тыс.руб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Завально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Завально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0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Завально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60"/>
        <w:gridCol w:w="2338"/>
        <w:gridCol w:w="1406"/>
        <w:gridCol w:w="34"/>
        <w:gridCol w:w="866"/>
        <w:gridCol w:w="13"/>
        <w:gridCol w:w="161"/>
        <w:gridCol w:w="6"/>
        <w:gridCol w:w="11"/>
        <w:gridCol w:w="146"/>
        <w:gridCol w:w="23"/>
        <w:gridCol w:w="720"/>
        <w:gridCol w:w="6"/>
        <w:gridCol w:w="7"/>
        <w:gridCol w:w="90"/>
        <w:gridCol w:w="77"/>
        <w:gridCol w:w="53"/>
        <w:gridCol w:w="8"/>
        <w:gridCol w:w="8"/>
        <w:gridCol w:w="651"/>
        <w:gridCol w:w="42"/>
        <w:gridCol w:w="158"/>
        <w:gridCol w:w="141"/>
        <w:gridCol w:w="470"/>
        <w:gridCol w:w="85"/>
        <w:gridCol w:w="165"/>
        <w:gridCol w:w="131"/>
        <w:gridCol w:w="65"/>
        <w:gridCol w:w="40"/>
        <w:gridCol w:w="37"/>
        <w:gridCol w:w="655"/>
        <w:gridCol w:w="20"/>
        <w:gridCol w:w="8"/>
        <w:gridCol w:w="25"/>
        <w:gridCol w:w="20"/>
        <w:gridCol w:w="31"/>
        <w:gridCol w:w="23"/>
        <w:gridCol w:w="17"/>
        <w:gridCol w:w="5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ния</w:t>
            </w:r>
          </w:p>
        </w:tc>
        <w:tc>
          <w:tcPr>
            <w:tcW w:w="62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1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Завальновский сельсовет</w:t>
            </w:r>
          </w:p>
        </w:tc>
        <w:tc>
          <w:tcPr>
            <w:tcW w:w="1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1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Завальновски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Завальновский 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1,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5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8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0,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свших трудовой договор о работе в органах местного самоуправления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Завальновский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 (ООО "Консультант Плюс"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нформационных 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Завальновский сельсов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1,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5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7,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7,6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8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0,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7,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7,6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 Завальновский  сельсовет в  2016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Завальновский 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119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6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4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6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6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4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6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</w:rPr>
              <w:t>- Решение вопросов местного значения   в сфер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он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Разработка комплекса землеустроительных работ по подготовке карт (планов) границ населенных пунктов,  территориальных зон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54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Устранение мест захламления территории сельского поселе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8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4,2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,7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9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1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16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1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4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,6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9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3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Завальновский сельсовет в 2016-2020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5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Завальновский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6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6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1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1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6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1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6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1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6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4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Завальновски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,6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,1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631,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,1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,6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,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9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1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5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54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Завальновский сельсовет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54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5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8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9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5,6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7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7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6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2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88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6,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2,4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8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Завальновский сельсов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-8978,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71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801,7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05,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7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777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2675,4 тыс. руб.; безвозмездных поступлений  2329,4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100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Основные мероприятия Подпрограммы 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1 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Завальновский сельсовет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Мероприятие 2  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ение договора на получение консалтинговых услуг, предоставляемых ООО "Гарант-Сервис" (ООО "Консультант Плюс"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е 3 -  заключение договора на приобретение услуг по сопровождению сетевого программного обеспечения по электронному ведению похозяйственного учета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е 4 – Доплаты к пенсиям мунициапльных служащих сельского поселения  Завальновский сельсовет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8978,8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8908,9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___0__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69,9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Завальновский сельсовет</w:t>
      </w:r>
      <w:r>
        <w:rPr>
          <w:b/>
          <w:bCs/>
          <w:sz w:val="24"/>
          <w:szCs w:val="24"/>
        </w:rPr>
        <w:t xml:space="preserve"> в 2016-2020 годах 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;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 0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руб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 xml:space="preserve">"Развитие инфраструктуры и повышение уровня благоустройства на территории сельского поселения Завальновский сельсовет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2.Решение вопросов местного значения   в сфере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я,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9281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63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66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38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26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34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ю разработки основного градостротельного документа- до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64 лампы уличного освещения. . </w:t>
      </w:r>
    </w:p>
    <w:p>
      <w:pPr>
        <w:pStyle w:val="TextBodyIndent"/>
        <w:spacing w:lineRule="auto" w:line="240" w:before="0" w:after="0"/>
        <w:ind w:left="142" w:right="1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ля протяженности освещенных частей улиц, проездов в их общей протяженности составляет - 18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благоустройства территории не высока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2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9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1"/>
          <w:bCs/>
          <w:color w:val="000000"/>
          <w:sz w:val="24"/>
          <w:szCs w:val="24"/>
        </w:rPr>
        <w:t xml:space="preserve">              </w:t>
      </w:r>
      <w:r>
        <w:rPr>
          <w:rStyle w:val="S1"/>
          <w:bCs/>
          <w:color w:val="000000"/>
          <w:sz w:val="24"/>
          <w:szCs w:val="24"/>
        </w:rPr>
        <w:t>2.Решение вопросов местного значения   в сфере архитектуры и градостроитель     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Доля разработки основного документа градостро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ирования,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установленных (замененных)  светильников уличного освещения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высаженных деревьев, декоративных кустарников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Количество ликвидированных несанкционированных свалок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 задачи 2 -   «Разработка комплекса землеустроительных работ по подготовке карт (планов) границ территориальных зон»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Основное мероприятие  задачи 3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Основное мероприятие задачи 4 – «Устранение мест захламления с территории сельского поселения «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9281,0 тыс. 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624,8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234,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421,9 тыс.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социальной сферы в сельском поселен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вальновский сельсовет</w:t>
      </w:r>
      <w:r>
        <w:rPr>
          <w:b/>
          <w:bCs/>
          <w:sz w:val="24"/>
          <w:szCs w:val="24"/>
        </w:rPr>
        <w:t xml:space="preserve"> в 2016-2020 годах</w:t>
      </w:r>
      <w:r>
        <w:rPr>
          <w:b/>
          <w:sz w:val="24"/>
          <w:szCs w:val="24"/>
        </w:rPr>
        <w:t>»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6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8666,0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82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03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05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41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33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8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3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, в котором осуществляется показ цифрового кино;  1 библиотека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елающим  выдают на прокат коньки,  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Завальнов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Завальновский сельсовет"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8666,0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7556,3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09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"Проведение капитального ремонта многоквартирных домов, расположенных на территории сельского поселения Завальновский сельсовет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6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10,7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4 многоквартирных жилых домов. В настоящее время проведение  капитального ремонта в многоквартирных домах сельского поселения Завальновский сельсовет  требуется на общей площади 0,2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сокий процент  изношенности конструктивных элементов и инженерных коммуникаций  многоквартирных жилых домов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ем 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 площадь отремонтированных жилых домов, кв.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4.Основное мероприятие 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0 г предположительно составит всего 10,7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 - 10,7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 счет средств районного бюджета  – 0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 счет средств областного бюджета – 0 тыс.руб</w:t>
      </w:r>
      <w:r>
        <w:rPr>
          <w:b/>
          <w:sz w:val="24"/>
          <w:szCs w:val="24"/>
        </w:rPr>
        <w:t>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1">
    <w:name w:val="s1"/>
    <w:basedOn w:val="Style11"/>
    <w:qFormat/>
    <w:rPr/>
  </w:style>
  <w:style w:type="character" w:styleId="31">
    <w:name w:val="Знак Знак3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30">
    <w:name w:val="p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5:00Z</dcterms:created>
  <dc:creator>Admin</dc:creator>
  <dc:description/>
  <cp:keywords/>
  <dc:language>en-US</dc:language>
  <cp:lastModifiedBy>User</cp:lastModifiedBy>
  <cp:lastPrinted>2018-05-25T09:36:00Z</cp:lastPrinted>
  <dcterms:modified xsi:type="dcterms:W3CDTF">2018-05-25T06:46:00Z</dcterms:modified>
  <cp:revision>159</cp:revision>
  <dc:subject/>
  <dc:title>ПОСТАНОВЛЕНИЕ</dc:title>
</cp:coreProperties>
</file>